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8086658"/>
      <w:bookmarkStart w:id="1" w:name="_Hlk2150592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682625" cy="8039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871437"/>
      <w:bookmarkStart w:id="3" w:name="_Hlk25044168"/>
      <w:bookmarkStart w:id="4" w:name="_Hlk26871437"/>
      <w:bookmarkStart w:id="5" w:name="_Hlk25044168"/>
      <w:bookmarkEnd w:id="4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5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2 декабря 2021 года                                                                                       № 1-10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№ 2-66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1 декабря 2020 года «О бюджете Газырского сельского поселения Выселковского района на 2021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2-66 от 21 декабря 2020 года «О бюджете Газырского сельского поселения на 2021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азырского сельского поселения Выселковского района на 2021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5336,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9242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2 года в сумме 378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3906,0 тыс.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 3, № 6, № 7, № 8, № 9, № 10 изложить в новой реда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от 24 дека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bookmarkStart w:id="6" w:name="_Hlk21937494"/>
            <w:bookmarkEnd w:id="6"/>
            <w:r>
              <w:rPr>
                <w:sz w:val="28"/>
                <w:szCs w:val="28"/>
              </w:rPr>
              <w:t>Глава Газырского сельского поселения Выселковского района</w:t>
              <w:tab/>
              <w:tab/>
              <w:tab/>
              <w:tab/>
              <w:tab/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Л.А. Цве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Газырского сельского поселения Выселковского района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В. Полусм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26871437"/>
      <w:bookmarkStart w:id="8" w:name="_Hlk26871437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35 сессии 4 созыва Совета Газырского сельского поселения Выселковского района от 22.12.2021г. № 1-105 «О внесении изменений и дополнений в решение Совета Газырского сельского поселения Выселковского района от 21.12.2020г. № 2-66 «О бюджете Газырского сельского поселения Выселковского района на 2021 год» внесены изменения в бюджетную роспись (доходную часть) на 2021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 10302230 01 0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 27 4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1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65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182 10102010 01 3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 3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182 1010202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182 1010203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8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182 1050301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65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182 10601030 10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52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182 10601030 10 21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7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182 10606033 10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51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606043 10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15 3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105035 10 0000 1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 5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301995 10 0000 1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8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20705030 10 0000 1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28 9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295 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bookmarkStart w:id="9" w:name="_Hlk28086658"/>
      <w:bookmarkStart w:id="10" w:name="_Hlk21505921"/>
      <w:bookmarkStart w:id="11" w:name="_Hlk25044168"/>
      <w:bookmarkEnd w:id="9"/>
      <w:bookmarkEnd w:id="10"/>
      <w:bookmarkEnd w:id="11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35 сессии 4 созыва Совета Газырского сельского поселения Выселковского района от 22.12.2021г. № 1-105 «О внесении изменений и дополнений в решение Совета Газырского сельского поселения Выселковского района от 21.12.2020г. № 2-66 «О бюджете Газырского сельского поселения Выселковского района на 2021 год» внесены изменения в бюджетную роспись (расходную часть) на 2021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/>
            </w:pPr>
            <w:r>
              <w:rPr>
                <w:szCs w:val="26"/>
                <w:lang w:val="ru-RU"/>
              </w:rPr>
              <w:t>992 0409 05101200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6"/>
                <w:lang w:val="ru-RU"/>
              </w:rPr>
              <w:t>- 25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1202 10201202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104 3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310 04301200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4 5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/>
            </w:pPr>
            <w:r>
              <w:rPr>
                <w:szCs w:val="28"/>
                <w:lang w:val="ru-RU"/>
              </w:rPr>
              <w:t>992 0503 06101201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10 3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/>
            </w:pPr>
            <w:r>
              <w:rPr>
                <w:szCs w:val="28"/>
                <w:lang w:val="ru-RU"/>
              </w:rPr>
              <w:t>992 0503 06101201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37 3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/>
            </w:pPr>
            <w:r>
              <w:rPr>
                <w:szCs w:val="28"/>
                <w:lang w:val="ru-RU"/>
              </w:rPr>
              <w:t>992 0801 01201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1 2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1101 03101202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5 4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295 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2:00Z</dcterms:created>
  <dc:creator>Пользователь</dc:creator>
  <dc:description/>
  <cp:keywords/>
  <dc:language>en-US</dc:language>
  <cp:lastModifiedBy>user</cp:lastModifiedBy>
  <cp:lastPrinted>2022-01-10T09:41:00Z</cp:lastPrinted>
  <dcterms:modified xsi:type="dcterms:W3CDTF">2022-01-10T08:32:00Z</dcterms:modified>
  <cp:revision>52</cp:revision>
  <dc:subject/>
  <dc:title>Главному редактору</dc:title>
</cp:coreProperties>
</file>